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4"/>
        <w:gridCol w:w="7588"/>
      </w:tblGrid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gi Kodu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gi Adı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LIK GELİ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Aİ KAZANÇ GELİ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VERGİSİ S. (MUHTASAR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GÖTÜRÜ TİCARİ KAZANÇ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GÖTÜRÜ SERBEST MESLEK KAZANC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GÖTÜRÜ ÜCRET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ĞITILMAYAN KAR STOPAJ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LA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LAR VERGİSİ STOPAJI (KVKM24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VERGİSİ (GMSI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T USULDE TİCARİ KAZANC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 USULDE KATMA DEĞE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TÜRÜ USULDE KATMA DEĞE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MUAMELELERİ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İGORTA MUAMELELERİ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VERGİSİ GEÇİCİ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GEÇİCİ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GEÇİCİ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GA VERGİSİ (BEYANNAMELİ DAMGA VERGİSİ MÜKELLEFİ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YAKIT TÜKETİM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V. M.TALİH OYUNLARI ASGARİ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TÜRLÜ İSPİRTOLAR VE FÜZEL YAĞINDAN ALINAN EK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LAR V. M.TALİH OYUNLARI ASGARİ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ĞER ÜCRETLE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LAR VERGİSİ KURUM GEÇİCİ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 KAĞITLARINDAN ALINAN EK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NTGEN FİLMLERİNDEN ALINAN EK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GA MADEN FONU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ULLANIMI DESTEKLEME FONU KESİNT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GA KOOPERATİFÇİLİK TANITMA VE EĞİTİM FONU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 VE DOĞALGAZ ÜRÜNLERİNE İLİŞKİN ÖZEL TÜKETİM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LI GAZOZ, ALKOLLÜ İÇEÇEKLER VE TÜTÜN MAMÜLLERİNE İLİŞKİN ÖZEL TÜKETİM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IKLI TÜKETİM VE DİĞER MALLARA İLİŞKİN ÖZEL TÜKETİM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TÜN MAMÜLLERİNE İLİŞKİN EK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TÜRLÜ ALKOLLÜ İÇKİLERE İLİŞKİN EK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İR ŞARAP VE BİRALARA İLİŞKİN EK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TÜRLÜ ALKOLSÜZ İÇECEKLERDEN ALINAN EK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,GENÇLİK,SPOR VE SAĞLIK HİZMETLERİ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SUPLARDAN KESİLEN DAMGA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 PAY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İŞMANLIK ZAMM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KATKI PAY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İŞLEM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GA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YARGI HARÇ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İKME FAİZ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İKME ZAMM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 ÖDEME İNDİRİM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N DİĞER FAİZLE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UNMA SANAYİ DESTEKLEME FONU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T FONU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ULLANIMI DESTEKLEME PRİMİ CEZAİ FAİZ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İ FAİZ(KAYNAK KULLANIMI DESTEKLEME FONU KESİNTİLERİ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LSÜZLÜK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ZEL USULSÜZLÜK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UR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IR KUSUR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ÇAKÇILIK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ZİYAI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 112/4 Maddesi Gereğince Ödenen Faiz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GELİ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ÜCRET GELİ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GÖTÜRÜ TİCARİ KAZANÇ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GÖTÜRÜ SERBEST MESLEK KAZANCI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İZ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EMLAK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DAHİLİ TEVKİFAT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KURUMLA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DAHİLİ TEVKİFAT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NFERİT GELİR EKONOMİK DENGE V.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CRETLERDEN ALINACAK E.D.V.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 Sayılı Kanuna Göre Tahsil Edilen Özel İşlem Vergi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LU TAŞITLAR EK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GA TRAFİK HİZMETLERİNİ GELİŞTİRME FONU REKLAM GELİRLER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VE KURUM EKONOMİK DENGE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TÜRÜ EKONOMİK DENGE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R VE KURUM STOPAJ EKONOMİK DENGE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yakıt Fiyat İstikrar Payı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 BAŞINA ALINABİLEN DAMGA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EL SAFİ HASILAT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İLLİ ALACAKLARDAN TAHSİLAT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HALATTA KAYNAK KULLANIMI DESTEKLEME FONU KESİNT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R HARÇ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LU TAŞIT ARAÇLARINA İLİŞKİN ÖZEL TÜKETİM VERGİSİ (TESCİLE TABİ OLMAYANLAR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ELENEN GELİR STOPAJ (4325 4.MADDE/4369 GEÇİCİ 5.MADDE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ELENEN GELİR STOPAJ (4747 SAYILI KANUNUNUN 2.MADDESİ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NFERİT KURUM E. D. V.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AKTİF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METLİ MADEN VE ZIYNET EŞYASINDAN ALINAN VERG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İLETİŞİM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ETEN YAPILAN TAHSİLAT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İM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RLİK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KEME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 SAYILI İÇ KANUNUNA BA¦LI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 SAYILI KANUNA GÖRE ÖLÇÜ AYAR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İK ZABITASI TESPİTİNE DAYALI ÖZEL USULSÜZLÜK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İZM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KETİCİYİ KORUMA KANUNUNA GÖRE KESİLEN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İRLİLİĞİ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NAF S.HARÇ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RÜK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t Dışı Çıkış Harcı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LİRKİŞİ ÜCRET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ULUSLARARASI GEMİ SİCİL KAYIT HARC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LIK TONAJ HARC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 FARKI HESAB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ÖĞRENİM KREDİ BORCU HESAB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ULLANIMI DESTEKLEME PRİMİ HESAB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RACATTA VERGİ İADESİ HESAB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İŞTİRME VE DESTEKLEME FONU HESAB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LEME VE FİYAT İSTİKRAR FONU HESAB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PLOMA HARC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MOTORLU TAŞITLA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SET VE İNTİKAL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TAŞIT ALIM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LU TAŞITLAR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IT ALIM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İYECEK BEDELLER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İNAT O. YAPILAN THS.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ADELERDEN ALACAKLILA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AP KART VE DEFTERLERİNE İŞLENMEYEN TAHSİLATLA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A FONU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A FONU PARA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GA TRAFİK HİZMETLERİNİ GELİŞTİRME FONU TİCARİ PLAKA GELİRLER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SİLATI HIZLANDIRMA TEBLİĞİNE GÖRE VERİLEN TAHAKKUK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Ş SEYAHAT HARCAMALARI VERG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INMAZ MALLAR SATIŞ GELİRLER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ĞER TAŞINMAZ MALLAR İDARE GELİRLER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INIR MALLAR SATIŞ GELİRLER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DEN DEVLET HAKK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İCARET SİCİL HARC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ENLERDEN DEVLET HAKK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YUN KAĞIDI GELİRLER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U VE KADASTRO HARÇ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PORT VE KONSOLOSLUK HARÇ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İK HARÇ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GI HARÇ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İ VE LİMAN HARÇ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ĞER HARÇLA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İ KAĞITLAR GELİRLER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İZLERDEN GERİ ALINANLA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RAZLARDAN GERİ ALINANLA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 ANALİZ ÜCRET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ER FİYAT FARK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RYAKIT FİYAT FARK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VERGİ DAİRESİ MÜKELLEF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LU TAŞIT ARAÇLARINA İLİŞKİN ÖZEL TÜKETİM VERGİSİ (TESCİLE TABİ OLANLAR)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İĞER PARA CEZA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İMMETLERE GEÇİRİLEN PARA VE DEĞERLERDEN BORÇLULA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A VE YERSİZ YAPILAN ÖDEMELERDEN BORÇLULA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DAYANIŞMA VE YARDIMLAŞMAYI TEŞVİK FONU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İK CEZALAR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İRİK ENERJİ FONU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İP GİDERLERİ KARŞILIĞI ALINAN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RAKLIK FONU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2 SAYILI BKK GEREĞİNCE YATIRIMLARI TEŞVİK FONUNA AKTIRILACAK TUTARLA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İTLİ GELİRLE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DEN DEVLET HİSSE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ÖĞRENİM HARÇ KREDİ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İ ARABULUCULUK ÜCRET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4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.SAN. 17 MAD. GELİRLERİN THK EDİLMEMESİ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/15 SUÇA İŞTİRAK EDEN KİŞİLER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SIZ ALINAN VERGİ İADESİ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SIZ ALINAN VERGİ İADESİ CEZASI</w:t>
            </w:r>
          </w:p>
        </w:tc>
      </w:tr>
      <w:tr>
        <w:trPr/>
        <w:tc>
          <w:tcPr>
            <w:tcW w:w="14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</w:t>
            </w:r>
          </w:p>
        </w:tc>
        <w:tc>
          <w:tcPr>
            <w:tcW w:w="75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IRILAN VERGİ ARTIKL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8:00Z</dcterms:created>
  <dc:creator>yasar</dc:creator>
  <dc:description/>
  <dc:language>en-US</dc:language>
  <cp:lastModifiedBy>yasar</cp:lastModifiedBy>
  <dcterms:modified xsi:type="dcterms:W3CDTF">2007-01-17T16:30:00Z</dcterms:modified>
  <cp:revision>2</cp:revision>
  <dc:subject/>
  <dc:title/>
</cp:coreProperties>
</file>